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 БАЛАШОВ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-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От  22.09.2017 г.</w:t>
        <w:tab/>
        <w:t>с.Большой Мелик</w:t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льшемели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6  г. №1-2/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ольшемели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Большемеликского муниципального образования Балаш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-6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Решение Совета Большемеликского муниципального образования Балашовского муниципального района Саратовской области №1-2/4 от 23.12.2016 г. «О бюджете Большемеликского муниципального образования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нести изменение в  Приложение №4 «Ведомственная структура расходов бюджета Большемеликского муниципального образования Балашовского муниципального района Саратовской области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353"/>
        <w:gridCol w:w="84"/>
        <w:gridCol w:w="558"/>
        <w:gridCol w:w="161"/>
        <w:gridCol w:w="599"/>
        <w:gridCol w:w="602"/>
        <w:gridCol w:w="145"/>
        <w:gridCol w:w="1235"/>
        <w:gridCol w:w="193"/>
        <w:gridCol w:w="815"/>
        <w:gridCol w:w="47"/>
        <w:gridCol w:w="1369"/>
        <w:gridCol w:w="30"/>
      </w:tblGrid>
      <w:tr>
        <w:trPr>
          <w:trHeight w:val="87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  <w:lang w:val="ru-RU"/>
              </w:rPr>
              <w:t>-</w:t>
            </w:r>
            <w:r>
              <w:rPr>
                <w:szCs w:val="18"/>
                <w:lang w:val="en-US"/>
              </w:rPr>
              <w:t>0,</w:t>
            </w:r>
            <w:r>
              <w:rPr>
                <w:szCs w:val="18"/>
                <w:lang w:val="ru-RU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750" w:right="0" w:hanging="0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825" w:right="3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220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780" w:right="0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705" w:right="0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ти изменение в Приложение №5«Распределение бюджетных ассигнований бюджета Большемеликского муниципального образования Балашовского муниципального района Саратовской области на 2017 год  по разделам и подразделам, целевым статьям и видам расходов » 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14"/>
        <w:gridCol w:w="1483"/>
        <w:gridCol w:w="1616"/>
        <w:gridCol w:w="1300"/>
        <w:gridCol w:w="125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 момента его обнародования 23.09.2017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Глава Большемеликского МО</w:t>
        <w:tab/>
        <w:t>А.Ф.Горна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Cs w:val="24"/>
      <w:lang w:val="en-US" w:eastAsia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5664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2:00Z</dcterms:created>
  <dc:creator>User</dc:creator>
  <dc:description/>
  <dc:language>en-US</dc:language>
  <cp:lastModifiedBy>Администация</cp:lastModifiedBy>
  <cp:lastPrinted>2018-03-29T13:05:00Z</cp:lastPrinted>
  <dcterms:modified xsi:type="dcterms:W3CDTF">2017-06-22T04:52:00Z</dcterms:modified>
  <cp:revision>2</cp:revision>
  <dc:subject/>
  <dc:title>                            </dc:title>
</cp:coreProperties>
</file>